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color w:val="333399"/>
        </w:rPr>
      </w:pPr>
      <w:r>
        <w:rPr>
          <w:rFonts w:cs="Tahoma" w:ascii="Tahoma" w:hAnsi="Tahoma"/>
          <w:color w:val="333399"/>
        </w:rPr>
        <w:t>Informacja z posiedzenia Rady Śląskiego OW NFZ z dnia 6 czerwca 200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brady prowadził Przewodniczący Rady, Franciszek Procek. Na wstępie przyjęto protokół z poprzedniego posiedzenia Rady. W drugim punkcie obrad, Pani Dorota Suchy Zastępca Dyrektora ds. Ekonomiczno-Finansowych, przedstawiła sprawozdanie z wykonania planu finansowego Śląskiego OW NFZ za </w:t>
      </w:r>
      <w:r>
        <w:rPr>
          <w:rFonts w:cs="Tahoma" w:ascii="Tahoma" w:hAnsi="Tahoma"/>
          <w:iCs/>
          <w:color w:val="000000"/>
          <w:sz w:val="20"/>
        </w:rPr>
        <w:t xml:space="preserve">I kwartał br., w rozbiciu na poszczególne zakresy świadczeń zdrowotnych. Jednocześnie poinformowała, </w:t>
        <w:br/>
        <w:t>że d</w:t>
      </w:r>
      <w:r>
        <w:rPr>
          <w:rFonts w:cs="Tahoma" w:ascii="Tahoma" w:hAnsi="Tahoma"/>
          <w:color w:val="000000"/>
          <w:sz w:val="20"/>
        </w:rPr>
        <w:t xml:space="preserve">ziałalność Śląskiego OW NFZ w I kwartale 2007 roku zamknięto dodatnim wynikiem finansowym </w:t>
        <w:br/>
        <w:t>w wysokości 27.696,70 tys. zł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 xml:space="preserve">Podczas dyskusji  Dyrektor Śląskiego OW NFZ Marek Szewczyk zwrócił uwagę, że w wyniku akcji promocyjnej prowadzonej przez Centralę NFZ oraz Oddział Wojewódzki, odnotowano ok. 200% wzrost wykonywania i finansowania świadczeń z zakresu profilaktycznych programów zdrowotnych w porównaniu do I kw. roku 2006. Dyrektor podkreślił także, że jest to jedyny rodzaj świadczeń zdrowotnych, które są finansowane zgodnie z rzeczywistym wykonaniem. Pani Ewa Kolonko – Członek Rady poruszyła temat finansowania świadczeń w szpitalnych oddziałach ratunkowych oraz zwróciła się do Dyrektora Szewczyka z zapytaniem, czy w związku z wejściem w życie ustawy </w:t>
        <w:br/>
        <w:t xml:space="preserve">o ratownictwie medycznym, została już przeprowadzona analiza wykonywania i finansowania świadczeń </w:t>
        <w:br/>
        <w:t xml:space="preserve">z tego zakresu, która pozwoli ocenić poziom realizacji ww. świadczeń na terenie województwa śląskiego. Odpowiadając, Dyrektor wyjaśnił, że rozpoczęły się prace w tym kierunku, ale ze względu na duże rozbieżności w sprawozdaniach przekazywanych drogą elektroniczną a informacją przekazywaną przez świadczeniodawców w formie pisemnej, trwa analiza udzielonych świadczeń pod kątem rozpoznań, </w:t>
        <w:br/>
        <w:t xml:space="preserve">a jej wyniki zostaną przedstawione w sprawozdaniu za II kwartał b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Pan Franciszek Procek – Przewodniczący Rady zwrócił się z zapytaniem, czy w przypadku niewykonania założonego poziomu świadczeń w niektórych pozycjach planu finansowego, istnieje możliwość przesunięcia środków pomiędzy rodzajami kosztów. W odpowiedzi Pani Dorota Suchy Zastępca Dyrektora wyjaśniła, </w:t>
        <w:br/>
        <w:t xml:space="preserve">że  przesunięć środków finansowych można dokonać tylko w ramach kosztów danego rodzaju, natomiast przesunięcie niewykorzystanych środków pomiędzy rodzajami jest możliwe dopiero po zakończaniu roku finansowego. Po dalszej dyskusji, treść przedmiotowej informacji została przez Radę Oddziału przyjęt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stępnie, Pani Dorota Suchy, Zastępca Dyrektora, </w:t>
      </w:r>
      <w:r>
        <w:rPr>
          <w:rFonts w:cs="Tahoma" w:ascii="Tahoma" w:hAnsi="Tahoma"/>
          <w:sz w:val="20"/>
          <w:szCs w:val="27"/>
        </w:rPr>
        <w:t xml:space="preserve">przedstawiła Członkom Rady informację na temat trzyletniej prognozy wpływów i wydatków Śląskiego OW NFZ. Prognozę na lata 2008-2010, w rozbiciu na poszczególne zakresy świadczeń zdrowotnych, przyjmując jako kryterium wskaźnik dynamiki wzrostu wydatków z roku bieżącego. </w:t>
      </w:r>
      <w:r>
        <w:rPr>
          <w:rFonts w:cs="Tahoma" w:ascii="Tahoma" w:hAnsi="Tahoma"/>
          <w:sz w:val="20"/>
          <w:szCs w:val="20"/>
        </w:rPr>
        <w:t xml:space="preserve">Pani Dorota Suchy </w:t>
      </w:r>
      <w:r>
        <w:rPr>
          <w:rFonts w:cs="Tahoma" w:ascii="Tahoma" w:hAnsi="Tahoma"/>
          <w:sz w:val="20"/>
          <w:szCs w:val="27"/>
        </w:rPr>
        <w:t>poinformowała Członków Rady, że Śląski Oddział przesłał do Centrali NFZ prognozę faktycznych potrzeb na rok 2008 w zakresie świadczeń zdrowotnych, która została sporządzona w oparciu o przewidywane wykonanie bieżącego roku, oszacowane na podstawie rzeczywistego wykonania w I kw. roku 2007. Po dyskusji Członkowie Rady przyjęli do wiadomości treść przedmiotowej informacj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7"/>
        </w:rPr>
        <w:t xml:space="preserve">Następny punkt obrad dotyczył działalności Wydziału Kontroli Śląskiego OW NFZ w roku 2006. Pani Teresa Frycz-Ziomko - Kierownik Działu Kontroli Realizacji Umów, przedstawiła Członkom Rady informację </w:t>
        <w:br/>
        <w:t xml:space="preserve">na temat kontroli przeprowadzonych przez Śląski OW NFZ u świadczeniodawców w roku 2006 oraz I kw. roku 2007. Informacja ta stanowiła ustny komentarz do szczegółowego materiału z tego zakresu, który wcześniej został przekazany Członkom Rady. Odpowiadając na pytania, Pani Teresa Frycz-Ziomko wyjaśniła zasady przeprowadzania kontroli, nakładania na świadczeniodawców tzw. „kar umownych” </w:t>
        <w:br/>
        <w:t xml:space="preserve">oraz przedstawiła specyfikę pracy Działu Kontroli Realizacji Umów. W uzupełnieniu Dyrektor Szewczyk dodał, że w związku z brakami kadrowymi ww. dziale, został ogłoszony konkurs na wolne stanowiska pracy. </w:t>
      </w:r>
      <w:r>
        <w:rPr>
          <w:rFonts w:cs="Tahoma" w:ascii="Tahoma" w:hAnsi="Tahoma"/>
          <w:sz w:val="20"/>
        </w:rPr>
        <w:t xml:space="preserve">Po dalszej dyskusji Członkowie Rady przyjęli do wiadomości przedmiotową informację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 kolejnym punkcie obrad Pani Aleksandra Makselon-Jarząbek – Kierownik Działu Kontraktowania Świadczeń w Lecznictwie Szpitalnym, AOS, Opiece Psychiatrycznej, OPD i ŚOK, Pan Aleksander Brzęska – Kierownik Działu Kontraktowania Świadczeń w POZ, Stomatologii, Rehabilitacji i Ratownictwie Medycznym oraz Pani Bożena Kowal – Kierownik Działu ds. Środków Pomocniczych i Przedmiotów Ortopedycznych, szczegółowo omówili przekazany Członkom Rady materiał przedstawiający wyniki monitorowania przez Śląski OW NFZ realizacji umów o udzielanie świadczeń opieki zdrowotnej w I kwartale br., </w:t>
        <w:br/>
        <w:t xml:space="preserve">w poszczególnych rodzajach świadczeń. Jak wynika z przedstawionej informacji, Oddział na bieżąco monitoruje poziom wykonywania świadczeń zdrowotnych w odniesieniu do założeń planu finansowego, </w:t>
        <w:br/>
        <w:t xml:space="preserve">a w przypadku stwierdzenia niskiego poziomu lub braku wykonania świadczeń przeprowadza dokładną analizę realizacji umowy, która w uzasadnionych przypadkach może skutkować  jej rozwiązaniem </w:t>
        <w:br/>
        <w:t xml:space="preserve">oraz przesunięciem środków finansowych. Po dyskusji treść informacji została zaakceptowana </w:t>
        <w:br/>
        <w:t xml:space="preserve">przez Członków Rady. </w:t>
      </w:r>
    </w:p>
    <w:p>
      <w:pPr>
        <w:pStyle w:val="Tekstpodstawowywcity3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dalszej części posiedzenia Pan Grzegorz Zagórny, Naczelnik Wydziału Gospodarki Lekami, szczegółowo omówił przekazaną Członkom Rady analizę dynamiki wydatków lekowych w okresie od stycznia do kwietnia 2007 roku, przedstawiając m.in. ogólną statystykę wydatków lekowych w województwie śląskim, liczbę zrealizowanych recept oraz nazwy leków refundowanych wydawanych w największych ilościach </w:t>
        <w:br/>
        <w:t xml:space="preserve">i generujących najwyższe koszty refundacj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unkcie posiedzenia dotyczącym spraw bieżących Oddziału </w:t>
      </w:r>
      <w:r>
        <w:rPr>
          <w:rFonts w:cs="Tahoma" w:ascii="Tahoma" w:hAnsi="Tahoma"/>
          <w:sz w:val="20"/>
        </w:rPr>
        <w:t xml:space="preserve">Pan Dyrektor Szewczyk poinformował Członków Rady, że w dniach 17-18 maja br. w Warszawie odbyło się spotkanie Prezesa NFZ z Dyrektorami Oddziałów, którego jednym z tematów było opracowanie nowych zasad kontraktowania świadczeń zdrowotnych na rok 2008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 kolejnym punkcie – sprawy różne – Pan Franciszek Procek </w:t>
      </w:r>
      <w:r>
        <w:rPr>
          <w:rFonts w:cs="Tahoma" w:ascii="Tahoma" w:hAnsi="Tahoma"/>
          <w:sz w:val="20"/>
          <w:szCs w:val="27"/>
        </w:rPr>
        <w:t>przekaza</w:t>
      </w:r>
      <w:r>
        <w:rPr>
          <w:rFonts w:cs="Tahoma" w:ascii="Tahoma" w:hAnsi="Tahoma"/>
          <w:sz w:val="20"/>
        </w:rPr>
        <w:t xml:space="preserve">ł Członkom Rady informację o treści korespondencji wpływającej do Rady. W związku z tym, że korespondencja ta skierowana była również </w:t>
        <w:br/>
        <w:t xml:space="preserve">do Dyrektora Oddziału, Pan Przewodniczący  zwrócił się do Pana Marka Szewczyka o zajęcie stanowiska </w:t>
        <w:br/>
        <w:t xml:space="preserve">w przedmiotowych sprawach i poinformowanie Członków Rady o sposobie ich rozpatrzen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ustaleniu terminu kolejnego posiedzenia na 25 lipca 2007 r. zakończono posiedzenie Rady.</w:t>
      </w:r>
    </w:p>
    <w:sectPr>
      <w:footerReference w:type="default" r:id="rId2"/>
      <w:type w:val="nextPage"/>
      <w:pgSz w:w="11906" w:h="16838"/>
      <w:pgMar w:left="1260" w:right="110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800</wp:posOffset>
              </wp:positionH>
              <wp:positionV relativeFrom="paragraph">
                <wp:posOffset>635</wp:posOffset>
              </wp:positionV>
              <wp:extent cx="7429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.35pt;mso-wrap-distance-left:0pt;mso-wrap-distance-right:0pt;mso-wrap-distance-top:0pt;mso-wrap-distance-bottom:0pt;margin-top:0.05pt;mso-position-vertical-relative:text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33:00Z</dcterms:created>
  <dc:creator>abajer</dc:creator>
  <dc:description/>
  <dc:language>en-US</dc:language>
  <cp:lastModifiedBy>rrazik</cp:lastModifiedBy>
  <cp:lastPrinted>2007-06-12T10:28:00Z</cp:lastPrinted>
  <dcterms:modified xsi:type="dcterms:W3CDTF">2007-06-13T07:42:00Z</dcterms:modified>
  <cp:revision>4</cp:revision>
  <dc:subject/>
  <dc:title>Informacja z posiedzenia Rady Śląskiego OW NFZ z 7 marca 2007</dc:title>
</cp:coreProperties>
</file>